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t>CONSIGLIO NAZIONALE ORDINE DEI GIORNALISTI</w:t>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t>COMMISSIONE AMMINISTRATIVA</w:t>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t>Relazione bilancio consuntivo 2008</w:t>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r>
    </w:p>
    <w:p>
      <w:pPr>
        <w:pStyle w:val="Normal"/>
        <w:ind w:firstLine="360"/>
        <w:jc w:val="center"/>
        <w:rPr>
          <w:rFonts w:ascii="Bookman Old Style" w:hAnsi="Bookman Old Style" w:cs="Bookman Old Style"/>
          <w:bCs/>
          <w:szCs w:val="28"/>
        </w:rPr>
      </w:pPr>
      <w:r>
        <w:rPr>
          <w:rFonts w:cs="Bookman Old Style" w:ascii="Bookman Old Style" w:hAnsi="Bookman Old Style"/>
          <w:bCs/>
          <w:szCs w:val="28"/>
        </w:rPr>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t xml:space="preserve">La Commissione Amministrativa, nel prendere visione degli atti contabili relativi al bilancio consuntivo 2008,  ha potuto verificare che la rappresentazione dei dati evidenzia nel suo complesso il rispetto della struttura finanziaria preventivata per il 2008. Le variazioni registrate, rispetto alle previsioni, presentano delle differenze di spesa poco importanti e comunque compensate da minori uscite. Il conto consuntivo si chiude così con un avanzo di amministrazione consistente, confermando l’andamento positivo della spesa registrato in questo senso negli ultimi anni. Quindi si ribadisce l’opportunità di continuare a seguire quella stessa linea che,  attraverso l’ottimizzazione delle risorse e l’ eliminazione degli sprechi, ci ha permesso di ottenere risultati positivi senza sacrificare l’attività istituzionale, lasciando peraltro invariate  le quote associative. </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t xml:space="preserve">Preliminarmente la Commissione Amministrativa ha preso atto della variazione al bilancio 2008 in cui sono stati apportati gli ultimi correttivi con modifiche poco significative che non incidono comunque sull’impianto complessivo dello strumento finanziario.  </w:t>
      </w:r>
    </w:p>
    <w:p>
      <w:pPr>
        <w:pStyle w:val="Normal"/>
        <w:ind w:firstLine="360"/>
        <w:jc w:val="both"/>
        <w:rPr/>
      </w:pPr>
      <w:r>
        <w:rPr>
          <w:rFonts w:cs="Bookman Old Style" w:ascii="Bookman Old Style" w:hAnsi="Bookman Old Style"/>
          <w:bCs/>
          <w:szCs w:val="28"/>
        </w:rPr>
        <w:t xml:space="preserve">In questa sede, senza entrare nel dettaglio delle singole voci, sembra opportuno limitare l’analisi al risultato finale del conto economico che si conclude con un avanzo di amministrazione di  360.071 euro ottenuto dalla differenza tra le entrate che ammontano a </w:t>
      </w:r>
      <w:r>
        <w:rPr>
          <w:rFonts w:cs="Bookman Old Style" w:ascii="Bookman Old Style" w:hAnsi="Bookman Old Style"/>
          <w:bCs/>
          <w:caps/>
          <w:szCs w:val="28"/>
        </w:rPr>
        <w:t xml:space="preserve">€ </w:t>
      </w:r>
      <w:r>
        <w:rPr>
          <w:rFonts w:cs="Bookman Old Style" w:ascii="Bookman Old Style" w:hAnsi="Bookman Old Style"/>
          <w:bCs/>
          <w:szCs w:val="28"/>
        </w:rPr>
        <w:t>6.020.152,67 e le spese che si fermano invece a € 5.660.080,79.</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t xml:space="preserve">Con questa premessa la Commissione ha espresso all’unanimità il proprio parere positivo al conto consuntivo 2008. </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r>
    </w:p>
    <w:p>
      <w:pPr>
        <w:pStyle w:val="Normal"/>
        <w:jc w:val="both"/>
        <w:rPr/>
      </w:pPr>
      <w:r>
        <w:rPr>
          <w:rFonts w:eastAsia="Bookman Old Style" w:cs="Bookman Old Style" w:ascii="Bookman Old Style" w:hAnsi="Bookman Old Style"/>
          <w:bCs/>
          <w:szCs w:val="28"/>
        </w:rPr>
        <w:t xml:space="preserve"> </w:t>
      </w:r>
      <w:r>
        <w:rPr>
          <w:rFonts w:cs="Bookman Old Style" w:ascii="Bookman Old Style" w:hAnsi="Bookman Old Style"/>
          <w:bCs/>
          <w:szCs w:val="28"/>
        </w:rPr>
        <w:t xml:space="preserve">In fase di bilancio preventivo avevamo rimandato a questo momento una più approfondita analisi dei residui attivi determinati dalle somme da riscuotere da vari ordini regionali. A dicembre avevamo già evidenziato che la somma complessiva dei residui attivi superava il milione di euro e che tale voce era quella che richiedeva la maggiore attenzione. Nel  2008 le entrate per le quote superano il 90 per cento dell’intera somma accertata e questa percentuale non si discosta da quella dell’anno precedente. Il consuntivo ci conferma che questa voce necessita di nuove strategie per trovare delle soluzioni che riescano ad invertire finalmente il trend negativo. Si ribadisce quindi che questo resta il settore in cui bisogna intervenire con maggiore incisività concordando delle soluzioni con gli ordini che superano “livelli  di guardia”. Da notare che sono proprio gli Ordini più grandi a determinare i maggiori residui e quindi restano sicuramente delle criticità su cui bisogna intervenire. In questo senso la Commissione ha preso atto con soddisfazione delle iniziative preannunciate dal tesoriere Marini per pervenire a risultati migliori. </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t xml:space="preserve">La Commissione ha condiviso l’utilizzo previsto per l’avanzo di amministrazione di 360 mila euro, che viene accantonato con una suddivisione di 200 mila euro destinate alle nuove tecnologie, 100 mila per finanziare attività istituzionali di ordini regionali e 60 mila per incrementare il fondo crediti perenti. Sono somme consistenti che rappresentano un’eccezionale occasione per migliorare l’efficacia dei servizi, organizzare meglio tutte le attività e stabilire nuovi e produttivi rapporti con i Consigli regionali. In questo contesto potrebbe essere utile privilegiare il finanziamento di progetti finalizzati proprio al miglioramento della riscossione delle quote che, come più volte ribadito, non può essere realizzato senza un aggiornamento dell’Albo  che ci consenta di avere in tempo reale il numero degli iscritti. </w:t>
      </w:r>
    </w:p>
    <w:p>
      <w:pPr>
        <w:pStyle w:val="Normal"/>
        <w:ind w:firstLine="360"/>
        <w:jc w:val="both"/>
        <w:rPr>
          <w:rFonts w:ascii="Bookman Old Style" w:hAnsi="Bookman Old Style" w:cs="Bookman Old Style"/>
          <w:bCs/>
          <w:szCs w:val="28"/>
        </w:rPr>
      </w:pPr>
      <w:r>
        <w:rPr>
          <w:rFonts w:eastAsia="Bookman Old Style" w:cs="Bookman Old Style" w:ascii="Bookman Old Style" w:hAnsi="Bookman Old Style"/>
          <w:bCs/>
          <w:szCs w:val="28"/>
        </w:rPr>
        <w:t xml:space="preserve"> </w:t>
      </w:r>
      <w:r>
        <w:rPr>
          <w:rFonts w:cs="Bookman Old Style" w:ascii="Bookman Old Style" w:hAnsi="Bookman Old Style"/>
          <w:bCs/>
          <w:szCs w:val="28"/>
        </w:rPr>
        <w:t xml:space="preserve">Per quanto riguarda la gestione patrimoniale la Commissione ha preso atto che sono stati evitati i rischi della crisi finanziaria e raccomanda di investire i fondi disponibili sempre con la dovuta cautela e di verificare costantemente l’attività del gestore e l’andamento degli investimenti, tenendo sempre conto dei limiti imposti agli Enti Pubblici. </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t>Per chiudere voglio ringraziare per la collaborazione, i colleghi della Commissione, il tesoriere Marini, il collega Cobisi per i preziosi suggerimenti,  il direttore e tutto il personale amministrativo dell’Ordine.</w:t>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r>
    </w:p>
    <w:p>
      <w:pPr>
        <w:pStyle w:val="Normal"/>
        <w:ind w:firstLine="360"/>
        <w:jc w:val="both"/>
        <w:rPr>
          <w:rFonts w:ascii="Bookman Old Style" w:hAnsi="Bookman Old Style" w:cs="Bookman Old Style"/>
          <w:bCs/>
          <w:szCs w:val="28"/>
        </w:rPr>
      </w:pPr>
      <w:r>
        <w:rPr>
          <w:rFonts w:cs="Bookman Old Style" w:ascii="Bookman Old Style" w:hAnsi="Bookman Old Style"/>
          <w:bCs/>
          <w:szCs w:val="28"/>
        </w:rPr>
      </w:r>
    </w:p>
    <w:p>
      <w:pPr>
        <w:pStyle w:val="Normal"/>
        <w:ind w:firstLine="360"/>
        <w:jc w:val="both"/>
        <w:rPr>
          <w:bCs/>
          <w:szCs w:val="20"/>
        </w:rPr>
      </w:pPr>
      <w:r>
        <w:rPr>
          <w:bCs/>
          <w:szCs w:val="20"/>
        </w:rPr>
        <w:t>PRESIDENTE  SANTINO FRANCHINA</w:t>
      </w:r>
    </w:p>
    <w:p>
      <w:pPr>
        <w:pStyle w:val="Normal"/>
        <w:ind w:firstLine="360"/>
        <w:jc w:val="both"/>
        <w:rPr>
          <w:bCs/>
          <w:szCs w:val="20"/>
        </w:rPr>
      </w:pPr>
      <w:r>
        <w:rPr>
          <w:bCs/>
          <w:szCs w:val="20"/>
        </w:rPr>
        <w:t>VICEPRESIDENTE FRANCO PO</w:t>
      </w:r>
    </w:p>
    <w:p>
      <w:pPr>
        <w:pStyle w:val="Normal"/>
        <w:ind w:firstLine="360"/>
        <w:jc w:val="both"/>
        <w:rPr>
          <w:bCs/>
          <w:szCs w:val="20"/>
        </w:rPr>
      </w:pPr>
      <w:r>
        <w:rPr>
          <w:bCs/>
          <w:szCs w:val="20"/>
        </w:rPr>
        <w:t>SEGRETARIO  SALVERIO PAFFUMI</w:t>
      </w:r>
    </w:p>
    <w:p>
      <w:pPr>
        <w:pStyle w:val="Normal"/>
        <w:ind w:firstLine="360"/>
        <w:jc w:val="both"/>
        <w:rPr>
          <w:bCs/>
          <w:szCs w:val="20"/>
        </w:rPr>
      </w:pPr>
      <w:r>
        <w:rPr>
          <w:bCs/>
          <w:szCs w:val="20"/>
        </w:rPr>
        <w:t>I COMPONENTI  NATALINO BIANCO E ALBERTO LAZZARI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TestofumettoCarattere">
    <w:name w:val="Testo fumetto Carattere"/>
    <w:basedOn w:val="Caratterepredefinitoparagrafo"/>
    <w:qFormat/>
    <w:rPr>
      <w:rFonts w:ascii="Tahoma" w:hAnsi="Tahoma" w:cs="Tahoma"/>
      <w:sz w:val="16"/>
      <w:szCs w:val="16"/>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 w:val="22"/>
      <w:szCs w:val="20"/>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cs="Arial"/>
      <w:i/>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9:00Z</dcterms:created>
  <dc:creator>consiglieri</dc:creator>
  <dc:description/>
  <dc:language>en-US</dc:language>
  <cp:lastModifiedBy>Elvira Falcucci</cp:lastModifiedBy>
  <cp:lastPrinted>2009-03-31T09:18:00Z</cp:lastPrinted>
  <dcterms:modified xsi:type="dcterms:W3CDTF">2009-04-23T13:21:00Z</dcterms:modified>
  <cp:revision>4</cp:revision>
  <dc:subject/>
  <dc:title>Relazione preliminare al bilancio preventivo</dc:title>
</cp:coreProperties>
</file>